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9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63-3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едседателя правления товарищества собственников жилья «ГЕОЛОГ» Недорубовой Елены Василье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Недорубова Е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товарищества собственников жилья «ГЕОЛОГ» (ТСЖ «ГЕОЛОГ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Недорубова Е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Недорубовой Е.В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629000001 от 25.02.2025, </w:t>
      </w:r>
      <w:r>
        <w:rPr/>
        <w:t xml:space="preserve">составленный в отсутствие </w:t>
      </w:r>
      <w:r>
        <w:rPr>
          <w:bCs/>
        </w:rPr>
        <w:t>Недорубовой Е.В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ТСЖ «ГЕОЛОГ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Ж «ГЕОЛОГ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ТСЖ «ГЕОЛОГ»</w:t>
      </w:r>
      <w:r>
        <w:rPr>
          <w:w w:val="103"/>
        </w:rPr>
        <w:t xml:space="preserve">, в соответствии с которой </w:t>
      </w:r>
      <w:r>
        <w:rPr>
          <w:bCs/>
        </w:rPr>
        <w:t>Недорубова Е.В</w:t>
      </w:r>
      <w:r>
        <w:rPr/>
        <w:t xml:space="preserve">., </w:t>
      </w:r>
      <w:r>
        <w:rPr>
          <w:w w:val="103"/>
        </w:rPr>
        <w:t>является руководителем – председателем правления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364-0701/2024 от 12 февраля 2024 года, которым </w:t>
      </w:r>
      <w:r>
        <w:rPr>
          <w:bCs/>
        </w:rPr>
        <w:t>Недорубова Е.В</w:t>
      </w:r>
      <w:r>
        <w:rPr/>
        <w:t xml:space="preserve">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ТСЖ «ГЕОЛОГ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ТСЖ «ГЕОЛОГ</w:t>
      </w:r>
      <w:r>
        <w:rPr/>
        <w:t xml:space="preserve">» </w:t>
      </w:r>
      <w:r>
        <w:rPr>
          <w:bCs/>
        </w:rPr>
        <w:t>Недорубовой Е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Недорубовой Е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Недорубовой Е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товарищества собственников жилья «ГЕОЛОГ» Недорубову Елену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9125151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